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PŘÍKAZ K PROVEDENÍ OPATŘENÍ KE ZMÍRNĚNÍ PRŮBĚHU A NÁSLEDKŮ POVODNĚ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zhledem k aktuálnímu průběhu povodně na vodním toku ................. předseda povodňové komise obce podle ustanovení § 63 odst. 3 zák. č. 254/2001 Sb., o vodách a o změně některých zákonů (vodní zákon) ve znění pozdějších předpisů ke zmírnění průběhu a následků povodně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vydává následující příkaz,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mocí Vašich mechanizačních a dopravních prostředků </w:t>
      </w:r>
      <w:r>
        <w:rPr>
          <w:rFonts w:cs="Arial"/>
          <w:i/>
          <w:color w:val="000000"/>
          <w:sz w:val="20"/>
          <w:szCs w:val="20"/>
        </w:rPr>
        <w:t>(specifikovat)</w:t>
      </w:r>
      <w:r>
        <w:rPr>
          <w:rFonts w:cs="Arial"/>
          <w:color w:val="000000"/>
          <w:sz w:val="20"/>
          <w:szCs w:val="20"/>
        </w:rPr>
        <w:t xml:space="preserve"> zajistěte neprodleně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color w:val="000000"/>
          <w:sz w:val="20"/>
          <w:szCs w:val="20"/>
        </w:rPr>
        <w:t>Dopravu materiálů, písku, zeminy z .................. do ............. pro budování, zpevňování a opravy ochranných hrází, valů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pravu stavebního řeziva (prken, fošen) z ………...... do ................... pro budování, zpevňování a opravy ochranných zdí, a bednění stavebních otvorů objektů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dstranění překážek v blízkosti vodního toku ......., a to ...................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dvoz nánosů sedimentů z ............... do ………......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dvoz ohrožených osob z ................ do .................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moc správci vodního toku ...................., formou .......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moc správci vodního díla ....................., formou ......</w:t>
      </w:r>
    </w:p>
    <w:p>
      <w:pPr>
        <w:pStyle w:val="Normal"/>
        <w:ind w:left="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0"/>
          <w:szCs w:val="20"/>
        </w:rPr>
        <w:t>Vašimi zaměstnanci, v počtu ......., zajistěte v postižené obci (části obce) ........ tato opatření: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moc postiženým občanům, formou .....................................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moc správci vodního toku .........................., formou .......</w:t>
      </w:r>
    </w:p>
    <w:p>
      <w:pPr>
        <w:pStyle w:val="Normal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moc správci vodního díla ............................, formou ....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Příkaz byl statutárnímu zástupci Vaší společnosti sdělen telefonicky zástupcem povodňové komise obce dne ......., v ...... hod a dodatečně je předán (zaslán). Tento příkaz není rozhodnutím podle správního řádu. Subjekt, kterému je příkaz adresován je povinen jej splnit podle ustanovení § 63 odst. 3 zák. 254/2001 Sb., o vodách  - </w:t>
      </w:r>
      <w:r>
        <w:rPr>
          <w:rFonts w:cs="Arial"/>
          <w:i/>
          <w:color w:val="000000"/>
          <w:sz w:val="20"/>
          <w:szCs w:val="20"/>
        </w:rPr>
        <w:t>K zajištění ochrany před povodněmi je každý povinen umožnit vstup, případně vjezd na své pozemky, popřípadě stavby těm, kteří řídí, koordinují a provádějí zabezpečovací a záchranné práce, přispět na příkaz povodňových orgánů osobní a věcnou pomocí k ochraně životů a majetku před povodněmi a řídit se příkazy povodňových orgánů.</w:t>
      </w:r>
    </w:p>
    <w:p>
      <w:pPr>
        <w:pStyle w:val="Normal"/>
        <w:ind w:firstLine="708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ípadné nesplnění tohoto příkazu může být postiženo dle ustanovení  § 121  (fyzické osoby) nebo na základě § 125f (právnické osoby a podnikající fyzické osoby) pokutou do 500 000,- Kč.</w:t>
      </w:r>
    </w:p>
    <w:p>
      <w:pPr>
        <w:pStyle w:val="Normal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ýkaz vykonané práce, dobu jejich trvání, rozsah použití sil a prostředků je třeba přesně evidovat a dokladovat. Náklady na zabezpečovací práce na vodních tocích budou zpětně hrazeny správcem dotčeného vodního toku, náklady na zabezpečovací práce na vodních dílech budou hrazeny správci těchto děl, náklady na zabezpečovací a záchranné práce konané mimo vodní toky a vodohospodářská díla uložené tímto příkazem, budou hrazeny obcí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.................. dne ................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ab/>
        <w:tab/>
        <w:tab/>
        <w:tab/>
        <w:t xml:space="preserve">Předseda povodňové komise obce 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8"/>
      <w:szCs w:val="28"/>
      <w:lang w:val="en-US"/>
    </w:rPr>
  </w:style>
  <w:style w:type="character" w:styleId="PodtitulChar">
    <w:name w:val="Podtitul Char"/>
    <w:qFormat/>
    <w:rPr>
      <w:rFonts w:eastAsia="Times New Roman" w:cs="Times New Roman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3:00Z</dcterms:created>
  <dc:creator>Povodňová komise</dc:creator>
  <dc:description/>
  <cp:keywords/>
  <dc:language>en-US</dc:language>
  <cp:lastModifiedBy>Eva</cp:lastModifiedBy>
  <dcterms:modified xsi:type="dcterms:W3CDTF">2013-07-22T10:52:00Z</dcterms:modified>
  <cp:revision>10</cp:revision>
  <dc:subject/>
  <dc:title/>
</cp:coreProperties>
</file>